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/>
        <w:drawing>
          <wp:inline distT="0" distB="0" distL="0" distR="0">
            <wp:extent cx="609790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 (далее - Порядок) деятельности Муниципального автономного дошкольного образовательного учреждения «Детский сад № 307 комбинированного вида с воспитанием и обучением на татарском языке» Приволжского района г. Казани  (далее - МАДОУ) подлежащей самообследованию,  разработан в соответствии со статьей с </w:t>
      </w:r>
      <w:hyperlink w:anchor="st29_2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 науки Российской Федерации  от 10 декабря 2013 г. № 13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основные требования к процедуре  самообследования деятельности МАДО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амообследование  деятельности МАДОУ  проводится ежегодно в конце учебного года, носит системный характер, направлено на развитие образовательной среды и педагогического процес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Цель проведения самообследования обеспечение доступности и открытости информации о деятельности МАДОУ, получение объективной информации о деятельности учреждения и ответственные лица</w:t>
      </w:r>
    </w:p>
    <w:p>
      <w:pPr>
        <w:pStyle w:val="Style1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Этапы и сроки проведения</w:t>
      </w:r>
    </w:p>
    <w:p>
      <w:pPr>
        <w:pStyle w:val="Style1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1 Планирование и подготовка к проведению самообследования – конец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ого года</w:t>
      </w:r>
    </w:p>
    <w:p>
      <w:pPr>
        <w:pStyle w:val="Style1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2.Обобщение полученных результатов, формирование отчета – август -сентября текущего года 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3. Рассмотрение результатов – на установочном Педагогическом со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ля проведения самообследования деятельности ДОУ, приказом заведующего ДОУ создается экспертная группа, в которую могут входить представитель от администрации ДОУ, опытные педагоги, медицинский рабо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уководство проведением самообследования осуществляет заведующий ДОУ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Самообследование  деятельности МАДОУ  по следующим показателям 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06"/>
        <w:gridCol w:w="20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.  Ответственность за проведение самообследова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ветственность за выполнение, выполнение не в полном объеме или не выполнение самообследования несет экспертная груп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зультаты самообследования оформляются в виде отчета по самообследованию,  представляются заведующему не позднее 7 дней с момента  завершения самооб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 результатам самообследования издается приказ, в котором указываются: результаты проведения самообследования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решения по результатам проведения самообслед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тчет по самообследованию оформляется по состоянию на 1 сентября текущего года  отчетного периода, заверяется заведующим,  отчет о результатах самообследования размещается на официальном сайте Учреждения в информационно- 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тчеты о проведении самообследования хранятся в архиве ДОУ в течение 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6:00Z</dcterms:created>
  <dc:creator>МАДОУ 42</dc:creator>
  <dc:description/>
  <dc:language>en-US</dc:language>
  <cp:lastModifiedBy>user</cp:lastModifiedBy>
  <cp:lastPrinted>2015-03-14T15:52:00Z</cp:lastPrinted>
  <dcterms:modified xsi:type="dcterms:W3CDTF">2020-12-16T19:27:00Z</dcterms:modified>
  <cp:revision>4</cp:revision>
  <dc:subject/>
  <dc:title/>
</cp:coreProperties>
</file>